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388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12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Седого Д.О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едого Даниила Олеговича, </w:t>
      </w:r>
      <w:r>
        <w:rPr>
          <w:rStyle w:val="CatUserDefinedgrp34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едой Д.О., проживающий по адресу: </w:t>
      </w:r>
      <w:r>
        <w:rPr>
          <w:rStyle w:val="CatUserDefinedgrp3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19.05.2024 № 18810086220003379523 в сумме 8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едой Д.О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Седого Д.О. в совершении правонарушения, предусмотренного ч. 1 ст. 20.25 КоАП РФ, представлены следующие документы: протокол об административном правонарушении от 11.02.2025; копия постановления по делу об административном правонарушении от 19.05.2024 № 18810086220003379523 которое вступило в законную силу 30.05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Седого Д.О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Седого Д.О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едого Даниила Олег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600 (одной тысячи шестьсот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12» февра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388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3882520186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